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5B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4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1 – 3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0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1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2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1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616"/>
      </w:tblGrid>
      <w:tr>
        <w:trPr>
          <w:trHeight w:val="843" w:hRule="atLeast"/>
        </w:trPr>
        <w:tc>
          <w:tcPr>
            <w:tcW w:w="10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EDILLAVORI AM. UGENT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BIANCO F – BRUNO C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VITTORIA CAFFE TRICA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COLANGIULO D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CHIRINZI F – BRAMATO R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OCCER AMAT PRESI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ZONNO C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EDACI A – MORCIANO V – SODERO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COCCOLI C – URSO A – FERSINI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ONZO D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BRAMATO R – CITO G – INDINO M – DESIDERATO 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UBIN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REACQUA PRESI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CARASCIA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LUCUGN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ESCHIULLI V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LLIS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quart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 MESE di squalifica al sig DESIDERATO A, dirigente della società AC LUCUGNA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DUE giornate di squalifica a CITO G della società AC LUCUGNA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A giornata di squalifica a INDINO M e BRAMATO R della società AC LUCUGNA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A giornata di squalifica a PONZO D della società PREACQUA PRESIC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5° GIORNATA – SABATO 5 NOVEMBRE 2011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Dom 6 ore 10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Ore 17.30 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Lun 7 ore 20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2/11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2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1-02T17:01:00Z</dcterms:modified>
  <cp:revision>10</cp:revision>
  <dc:subject/>
  <dc:title>GIRONE A</dc:title>
</cp:coreProperties>
</file>